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24 октября 2024 года</w:t>
        <w:tab/>
        <w:tab/>
        <w:tab/>
        <w:t xml:space="preserve">                                                    № 5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Совета Смоле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Северского района от 31 октября 2014 года №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Смол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вер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частью 4  статьи 14 Федерального закона от                          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правила землепользования и застройки Смоленского сельского поселения, прошедших 15 октября 2024 года, Совет муниципального образования Северский район РЕШИЛ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правила землепользования и застройки  Смоленского сельского поселения Северского района, утвержденные решением Совета Смоленского сельского поселения Северского района от    31 октября 2014 года №19 «Об утверждении Правил землепользования и застройки территории Смоленского сельского поселения Север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следующего дня после его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Д.А. Малов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В.И. Захарченко</w:t>
      </w:r>
    </w:p>
    <w:sectPr>
      <w:headerReference w:type="default" r:id="rId3"/>
      <w:type w:val="nextPage"/>
      <w:pgSz w:w="11906" w:h="16838"/>
      <w:pgMar w:left="1725" w:right="776" w:gutter="0" w:header="284" w:top="515" w:footer="0" w:bottom="42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0:00Z</dcterms:created>
  <dc:creator>User</dc:creator>
  <dc:description/>
  <cp:keywords/>
  <dc:language>en-US</dc:language>
  <cp:lastModifiedBy>User</cp:lastModifiedBy>
  <cp:lastPrinted>2019-08-14T17:45:00Z</cp:lastPrinted>
  <dcterms:modified xsi:type="dcterms:W3CDTF">2024-10-24T12:30:00Z</dcterms:modified>
  <cp:revision>3</cp:revision>
  <dc:subject/>
  <dc:title/>
</cp:coreProperties>
</file>